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3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738-0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РАЗВИТИЕ ОБЩЕСТВЕННО СТРОИТЕЛЬНОГО СЕРВИСА И РЕМОНТА» Попова Василия Викто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опов В.В</w:t>
      </w:r>
      <w:r>
        <w:rPr/>
        <w:t xml:space="preserve">., являясь генеральным директором ООО «РАЗВИТИЕ ОБЩЕСТВЕННО СТРОИТЕЛЬНОГО СЕРВИСА И РЕМОНТА», зарегистрированного по адресу: ХМАО-Югра, г. Нижневартовск, ул. Нефтяников, д. 3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пов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опова В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пов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06.06</w:t>
      </w:r>
      <w:r>
        <w:rPr>
          <w:color w:val="FF0000"/>
        </w:rPr>
        <w:t>.2024</w:t>
      </w:r>
      <w:r>
        <w:rPr/>
        <w:t xml:space="preserve">, из которого следует, что </w:t>
      </w:r>
      <w:r>
        <w:rPr>
          <w:color w:val="FF0000"/>
        </w:rPr>
        <w:t xml:space="preserve">Попов В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пов В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Попова Васили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134241517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